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ки органов исполнительной власти субъектов Российской Федерации и органов местного самоуправления Межрегионального технологического управления Федеральной службы по экологическому, технологическому и атомному надзору в июле - сентябр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36"/>
        <w:gridCol w:w="1980"/>
        <w:gridCol w:w="2041"/>
        <w:gridCol w:w="2063"/>
        <w:gridCol w:w="2375"/>
        <w:gridCol w:w="252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осрентг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04.07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04.07.2016 № А-2591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Сос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06.07.2016 № А-2590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6 № 3.2/2/669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ос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01.08.2016 № А-2588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Воскресенс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26.09.2016 № А-4175-р</w:t>
            </w:r>
          </w:p>
        </w:tc>
      </w:tr>
      <w:tr>
        <w:trPr>
          <w:trHeight w:val="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Щап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29.09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  <w:br/>
              <w:t>от 04.07.2016 № А-2591-р</w:t>
            </w:r>
          </w:p>
        </w:tc>
      </w:tr>
      <w:tr>
        <w:trPr>
          <w:trHeight w:val="25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ильский промрайон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котский автономный округ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4:00Z</dcterms:created>
  <dc:creator>Чернов А.А</dc:creator>
  <dc:description/>
  <cp:keywords/>
  <dc:language>en-US</dc:language>
  <cp:lastModifiedBy>Секретарь</cp:lastModifiedBy>
  <cp:lastPrinted>2016-10-03T12:08:00Z</cp:lastPrinted>
  <dcterms:modified xsi:type="dcterms:W3CDTF">2016-10-03T09:08:00Z</dcterms:modified>
  <cp:revision>3</cp:revision>
  <dc:subject/>
  <dc:title>Информация по результатам проверки  органов исполнительной власти субъектов Российской Федерации и органов местного самоуправления Центрального управления Ростехнадзора</dc:title>
</cp:coreProperties>
</file>